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678"/>
      </w:tblGrid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23 в 15.00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Д.А.</w:t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рименительная практика контрольной (надзорной) деятельности Приволжского управления Федеральной службе </w:t>
              <w:br/>
              <w:t xml:space="preserve">по экологическому, технологическому и атомному надзору 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при осуществлении федерального государственного строительного надзора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инспектор межрегионального отдела государственного строительного надзор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Р.З.</w:t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правоприменительной практики при осуществлени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о-надзорной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м отделом по надзору в нефтедобывающей промышленности и государственного горного надзора за 2022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отдел по надзору за объектами нефтедобывающей и горной промышленност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ин Г.В.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, касающиеся контрольной (надзорной) и разрешительной деятельности в 2023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равового обеспечения  </w:t>
              <w:br/>
              <w:t>Чегодаева А.В.</w:t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зорная деятельность в области безопасности ГТС за 2022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Главный государственный инспектор Межрегионального отдела государственного энергетического надзора и надзора за  ГТС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фуллин А.Р.</w:t>
            </w:r>
          </w:p>
        </w:tc>
      </w:tr>
      <w:tr>
        <w:trPr>
          <w:trHeight w:val="1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зорная деятельность Управления при осуществлении Федерального государственного энергетического надзора в 2022 го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Начальник Межрегионального отдела государственного энергетического надзора и надзора за  ГТС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.М.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Д.А.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Беспалова И.Ю.</dc:creator>
  <dc:description/>
  <cp:keywords/>
  <dc:language>en-US</dc:language>
  <cp:lastModifiedBy>Приемная Петрова</cp:lastModifiedBy>
  <cp:lastPrinted>2022-05-12T11:25:00Z</cp:lastPrinted>
  <dcterms:modified xsi:type="dcterms:W3CDTF">2023-02-28T05:56:00Z</dcterms:modified>
  <cp:revision>2</cp:revision>
  <dc:subject/>
  <dc:title>УТВЕРЖДАЮ:</dc:title>
</cp:coreProperties>
</file>